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英语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八年级下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87325</wp:posOffset>
                </wp:positionV>
                <wp:extent cx="8980170" cy="364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364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819"/>
                              <w:gridCol w:w="1560"/>
                              <w:gridCol w:w="6237"/>
                            </w:tblGrid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What were you doing when 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rainstorm came?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Period 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Cont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Section A  3a, 3b, 3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4" w:hRule="atLeast"/>
                              </w:trPr>
                              <w:tc>
                                <w:tcPr>
                                  <w:tcW w:w="14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教学目标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能够讨论过去的事情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What were people doing yesterday at the time of the rainstorm?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能够表达过去某一时刻正在做的事情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en was helping his mom make dinner when the rain began to beat heavily against the window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能掌握日常生活中的一些动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eat; realize; report; rise; falle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能够学会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when, whil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表达某动作、某事件发生的时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: B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s dad was putting pieces of wood over the windows while his mother was making s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the flashlight and radio were still working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能够讲述过去的事情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She also put some candles and matches on the table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能认读并能工整书写所学居家生活词汇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storm, wind, light, wood, window, match, flashligh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能模仿录音正确朗读和表演教材上的课文。如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The storm brought people closer togeth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87.4pt;mso-wrap-distance-left:9pt;mso-wrap-distance-right:9pt;mso-wrap-distance-top:0pt;mso-wrap-distance-bottom:0pt;margin-top:14.7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819"/>
                        <w:gridCol w:w="1560"/>
                        <w:gridCol w:w="6237"/>
                      </w:tblGrid>
                      <w:tr>
                        <w:trPr>
                          <w:trHeight w:val="130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Uni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>What were you doing when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>rainstorm came?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eriod 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ont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Section A  3a, 3b, 3c</w:t>
                            </w:r>
                          </w:p>
                        </w:tc>
                      </w:tr>
                      <w:tr>
                        <w:trPr>
                          <w:trHeight w:val="4434" w:hRule="atLeast"/>
                        </w:trPr>
                        <w:tc>
                          <w:tcPr>
                            <w:tcW w:w="14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教学目标要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能够讨论过去的事情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What were people doing yesterday at the time of the rainstorm?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能够表达过去某一时刻正在做的事情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en was helping his mom make dinner when the rain began to beat heavily against the window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能掌握日常生活中的一些动词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eat; realize; report; rise; fallen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能够学会用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when, while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表达某动作、某事件发生的时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: Be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 dad was putting pieces of wood over the windows while his mother was making su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the flashlight and radio were still working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能够讲述过去的事情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She also put some candles and matches on the table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能认读并能工整书写所学居家生活词汇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torm, wind, light, wood, window, match, flashlight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能模仿录音正确朗读和表演教材上的课文。如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The storm brought people closer togeth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ind w:firstLine="482"/>
        <w:rPr/>
      </w:pPr>
      <w:r>
        <w:rPr/>
        <w:t>教学过程</w:t>
      </w:r>
      <w:r>
        <w:rPr>
          <w:rFonts w:eastAsia="Times New Roman"/>
        </w:rPr>
        <w:t xml:space="preserve">  </w:t>
      </w:r>
    </w:p>
    <w:tbl>
      <w:tblPr>
        <w:tblW w:w="141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5528"/>
        <w:gridCol w:w="7230"/>
      </w:tblGrid>
      <w:tr>
        <w:trPr>
          <w:tblHeader w:val="true"/>
          <w:trHeight w:val="5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步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与学活动目的及其操作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学资源运用</w:t>
            </w:r>
          </w:p>
        </w:tc>
      </w:tr>
      <w:tr>
        <w:trPr>
          <w:trHeight w:val="25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复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复习已学目标语</w:t>
            </w:r>
            <w:r>
              <w:rPr>
                <w:rFonts w:ascii="Times New Roman" w:hAnsi="Times New Roman" w:cs="Times New Roma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展示图片，并就图片内容提问学生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片一：</w:t>
            </w:r>
            <w:r>
              <w:rPr>
                <w:rFonts w:cs="Times New Roman" w:ascii="Times New Roman" w:hAnsi="Times New Roman"/>
                <w:szCs w:val="21"/>
              </w:rPr>
              <w:t>What was the boy doing at 6 yesterday morning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片二：</w:t>
            </w:r>
            <w:r>
              <w:rPr>
                <w:rFonts w:cs="Times New Roman" w:ascii="Times New Roman" w:hAnsi="Times New Roman"/>
                <w:szCs w:val="21"/>
              </w:rPr>
              <w:t>What was the girl doing at 7 last night?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片三：</w:t>
            </w:r>
            <w:r>
              <w:rPr>
                <w:rFonts w:cs="Times New Roman" w:ascii="Times New Roman" w:hAnsi="Times New Roman"/>
                <w:szCs w:val="21"/>
              </w:rPr>
              <w:t>What was the man doing at 8 yesterday morning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drawing>
                <wp:inline distT="0" distB="0" distL="0" distR="0">
                  <wp:extent cx="2200910" cy="16198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drawing>
                <wp:inline distT="0" distB="0" distL="0" distR="0">
                  <wp:extent cx="2132330" cy="16198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143760" cy="161861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导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引入本课话题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</w:rPr>
              <w:t xml:space="preserve">ow, look at another picture. </w:t>
            </w:r>
            <w:r>
              <w:rPr>
                <w:rFonts w:cs="Times New Roman" w:ascii="Times New Roman" w:hAnsi="Times New Roman"/>
                <w:szCs w:val="21"/>
              </w:rPr>
              <w:t>W</w:t>
            </w:r>
            <w:r>
              <w:rPr>
                <w:rFonts w:cs="Times New Roman" w:ascii="Times New Roman" w:hAnsi="Times New Roman"/>
                <w:szCs w:val="21"/>
              </w:rPr>
              <w:t xml:space="preserve">hat can we see in the picture?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学生回答：</w:t>
            </w:r>
            <w:r>
              <w:rPr>
                <w:rFonts w:cs="Times New Roman" w:ascii="Times New Roman" w:hAnsi="Times New Roman"/>
                <w:szCs w:val="21"/>
              </w:rPr>
              <w:t>house, broken house</w:t>
            </w:r>
            <w:r>
              <w:rPr>
                <w:rFonts w:ascii="Times New Roman" w:hAnsi="Times New Roman" w:cs="Times New Roma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 xml:space="preserve">It is a picture taken after a storm. </w:t>
            </w: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t xml:space="preserve">he house was broken in the storm.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讲解</w:t>
            </w:r>
            <w:r>
              <w:rPr>
                <w:rFonts w:cs="Times New Roman" w:ascii="Times New Roman" w:hAnsi="Times New Roman"/>
                <w:szCs w:val="21"/>
              </w:rPr>
              <w:t>storm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 xml:space="preserve"> Because the wind was too heavy.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讲解</w:t>
            </w:r>
            <w:r>
              <w:rPr>
                <w:rFonts w:cs="Times New Roman" w:ascii="Times New Roman" w:hAnsi="Times New Roman"/>
                <w:szCs w:val="21"/>
              </w:rPr>
              <w:t>wind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引导学生观察图片并导入本课课文标题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189480" cy="161925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导入本课标题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t>oday, le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learn an article about storm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边说边将</w:t>
            </w:r>
            <w:r>
              <w:rPr>
                <w:rFonts w:cs="Times New Roman" w:ascii="Times New Roman" w:hAnsi="Times New Roman"/>
                <w:szCs w:val="21"/>
              </w:rPr>
              <w:t>3a</w:t>
            </w:r>
            <w:r>
              <w:rPr>
                <w:rFonts w:ascii="Times New Roman" w:hAnsi="Times New Roman" w:cs="Times New Roman"/>
                <w:szCs w:val="21"/>
              </w:rPr>
              <w:t>课文标题写在黑板上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The Storm Brought People Closer Togeth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问问题，猜测本课内容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</w:t>
            </w:r>
            <w:r>
              <w:rPr>
                <w:rFonts w:cs="Times New Roman" w:ascii="Times New Roman" w:hAnsi="Times New Roman"/>
                <w:szCs w:val="21"/>
              </w:rPr>
              <w:t xml:space="preserve">ook at the title.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at does it mean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at will storm do to us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ill storm do good or do harm to us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w can storm bring people closer?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自由回答，充分想象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drawing>
                <wp:inline distT="0" distB="0" distL="0" distR="0">
                  <wp:extent cx="2209800" cy="161925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根据标题和图片猜测并概括文章大意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</w:rPr>
              <w:t>ow, guess the main idea of the passage according to the title and the picture and write it down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根据图片和题目猜测文章大意并用一句话概括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drawing>
                <wp:inline distT="0" distB="0" distL="0" distR="0">
                  <wp:extent cx="2143125" cy="161925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快读课文，初步了解文章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Now read the passage quickly.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快速阅读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提问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Were winds strong or weak?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trong!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Were clouds black or white?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lack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Was the sky dark or bright?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ark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id neighbors stay inside or clean up outside?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They cleaned up the neighborhood outside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s everything in a good order or in a mess?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n a mass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ow are windows? Are they good or broken?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roken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Where is rubbish?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Everywhere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an you see </w:t>
            </w:r>
            <w:r>
              <w:rPr>
                <w:rFonts w:cs="Times New Roman" w:ascii="Times New Roman" w:hAnsi="Times New Roman"/>
                <w:szCs w:val="21"/>
              </w:rPr>
              <w:t>fallen</w:t>
            </w:r>
            <w:r>
              <w:rPr>
                <w:rFonts w:cs="Times New Roman" w:ascii="Times New Roman" w:hAnsi="Times New Roman"/>
                <w:szCs w:val="21"/>
              </w:rPr>
              <w:t xml:space="preserve"> trees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No, we can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t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仔细阅读，了解文章细节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Read the passage carefully and answer the questions.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对答案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161540" cy="160909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208530" cy="161988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162810" cy="161925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181225" cy="161988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181225" cy="163830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b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默读课文，巩固对文章内容的理解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</w:rPr>
              <w:t>ead the passage silently and complete the sentences in 3b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让学生默读课文完成</w:t>
            </w:r>
            <w:r>
              <w:rPr>
                <w:rFonts w:cs="Times New Roman" w:ascii="Times New Roman" w:hAnsi="Times New Roman"/>
                <w:szCs w:val="21"/>
              </w:rPr>
              <w:t>3b</w:t>
            </w:r>
            <w:r>
              <w:rPr>
                <w:rFonts w:ascii="Times New Roman" w:hAnsi="Times New Roman" w:cs="Times New Roman"/>
                <w:szCs w:val="21"/>
              </w:rPr>
              <w:t>并核对答案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drawing>
                <wp:inline distT="0" distB="0" distL="0" distR="0">
                  <wp:extent cx="2132965" cy="1619885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drawing>
                <wp:inline distT="0" distB="0" distL="0" distR="0">
                  <wp:extent cx="2132965" cy="1619885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比较句子，进一步加深对文章的理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 xml:space="preserve">ind out the sentences in the passage and compare them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阅读后提问，为小组讨论做铺垫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Look at the sentence </w:t>
            </w: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 xml:space="preserve">Although the storm broke many things apart, it brought the families and </w:t>
            </w:r>
            <w:r>
              <w:rPr>
                <w:rFonts w:cs="Times New Roman" w:ascii="Times New Roman" w:hAnsi="Times New Roman"/>
                <w:szCs w:val="21"/>
              </w:rPr>
              <w:t>neighbors</w:t>
            </w:r>
            <w:r>
              <w:rPr>
                <w:rFonts w:cs="Times New Roman" w:ascii="Times New Roman" w:hAnsi="Times New Roman"/>
                <w:szCs w:val="21"/>
              </w:rPr>
              <w:t xml:space="preserve"> closer together.</w:t>
            </w:r>
            <w:r>
              <w:rPr>
                <w:rFonts w:cs="Times New Roman" w:ascii="Times New Roman" w:hAnsi="Times New Roman"/>
                <w:szCs w:val="21"/>
              </w:rPr>
              <w:t>”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</w:rPr>
              <w:t>W</w:t>
            </w:r>
            <w:r>
              <w:rPr>
                <w:rFonts w:cs="Times New Roman" w:ascii="Times New Roman" w:hAnsi="Times New Roman"/>
                <w:szCs w:val="21"/>
              </w:rPr>
              <w:t xml:space="preserve">hat other things can bring people closer together?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学生可能会说火灾、地震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根据学生的回答，教师适当添加一些词语并板书</w:t>
            </w:r>
            <w:r>
              <w:rPr>
                <w:rFonts w:ascii="Times New Roman" w:hAnsi="Times New Roman" w:cs="宋体;SimSun"/>
              </w:rPr>
              <w:t>。例如</w:t>
            </w:r>
            <w:r>
              <w:rPr>
                <w:rFonts w:cs="Times New Roman" w:ascii="Times New Roman" w:hAnsi="Times New Roman"/>
              </w:rPr>
              <w:t>: fallen house, fallen stones, no water, no light, no food, break the roads apart, break the bridges apart</w:t>
            </w:r>
            <w:r>
              <w:rPr>
                <w:rFonts w:ascii="Times New Roman" w:hAnsi="Times New Roman" w:cs="宋体;SimSun"/>
              </w:rPr>
              <w:t>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152650" cy="1618615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分组讨论，巩固目标语并加以拓展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</w:rPr>
              <w:t>ow, le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s talk about </w:t>
            </w: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What can we do to help others in this case?” in groups.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组讨论，每个小组由发言人起来汇报讨论结果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小结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总结本课所学目标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让学生跟读课文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拓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拓展：训练学生组词成句的反应速度；深入强化课文内容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宋体;SimSun"/>
              </w:rPr>
              <w:t>教师课前准备十六张硬纸充当纸牌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宋体;SimSun"/>
              </w:rPr>
              <w:t>每</w:t>
            </w:r>
            <w:r>
              <w:rPr>
                <w:rFonts w:ascii="Times New Roman" w:hAnsi="Times New Roman" w:cs="宋体;SimSun"/>
                <w:spacing w:val="-6"/>
              </w:rPr>
              <w:t>四人一组，每人发给四张牌，每张牌上写有单词和词组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宋体;SimSun"/>
              </w:rPr>
              <w:t>一个人出自己手上的任意一张牌。其他三人出的牌要能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和第一张牌组成一个完整的句子，谁错了，谁出局。换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人重新来，一直没出局的是赢家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宋体;SimSun"/>
              </w:rPr>
              <w:t>这四组牌是这样分的：</w:t>
            </w:r>
            <w:r>
              <w:rPr>
                <w:rFonts w:cs="Times New Roman" w:ascii="Times New Roman" w:hAnsi="Times New Roman"/>
              </w:rPr>
              <w:t>S1</w:t>
            </w:r>
            <w:r>
              <w:rPr>
                <w:rFonts w:ascii="Times New Roman" w:hAnsi="Times New Roman" w:cs="宋体;SimSun"/>
              </w:rPr>
              <w:t>手上的牌是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lack clouds    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he storm    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he trouble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 xml:space="preserve">Ben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Times New Roman" w:hAnsi="Times New Roman" w:cs="宋体;SimSun"/>
              </w:rPr>
              <w:t>其他三人按下表分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宋体;SimSun"/>
              </w:rPr>
              <w:t>他们组出来的句子是以下四句来自课文的句子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7470</wp:posOffset>
                      </wp:positionV>
                      <wp:extent cx="3237230" cy="123190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123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913"/>
                                    <w:gridCol w:w="1781"/>
                                    <w:gridCol w:w="1162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Black clou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m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he s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a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he sto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bro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many thin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par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he trou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brou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eighb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ogeth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fou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he neighborh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in a mes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97pt;mso-wrap-distance-left:0pt;mso-wrap-distance-right:9pt;mso-wrap-distance-top:0pt;mso-wrap-distance-bottom:0pt;margin-top:-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13"/>
                              <w:gridCol w:w="1781"/>
                              <w:gridCol w:w="116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lack clouds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de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 sky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 storm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oke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ny things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p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 troubl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ought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ighbors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ge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en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und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 neighborhood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 a mes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作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Homework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</w:rPr>
              <w:t>布置作业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听课文</w:t>
            </w:r>
            <w:r>
              <w:rPr>
                <w:rFonts w:cs="Times New Roman" w:ascii="Times New Roman" w:hAnsi="Times New Roman"/>
                <w:szCs w:val="21"/>
              </w:rPr>
              <w:t>3a</w:t>
            </w:r>
            <w:r>
              <w:rPr>
                <w:rFonts w:ascii="Times New Roman" w:hAnsi="Times New Roman" w:cs="Times New Roman"/>
                <w:szCs w:val="21"/>
              </w:rPr>
              <w:t>录音并进行模仿朗读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小组讨论</w:t>
            </w:r>
            <w:r>
              <w:rPr>
                <w:rFonts w:cs="Times New Roman" w:ascii="Times New Roman" w:hAnsi="Times New Roman"/>
                <w:szCs w:val="21"/>
              </w:rPr>
              <w:t xml:space="preserve">What can we do to help others after the storm?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并把结果记录下来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drawing>
                <wp:inline distT="0" distB="0" distL="0" distR="0">
                  <wp:extent cx="2141855" cy="1618615"/>
                  <wp:effectExtent l="0" t="0" r="0" b="0"/>
                  <wp:docPr id="1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51:00Z</dcterms:modified>
  <cp:revision>1</cp:revision>
  <dc:subject>北京全品优师科技有限公司·全品教学网</dc:subject>
  <dc:title>北京全品优师科技有限公司·全品教学网</dc:title>
</cp:coreProperties>
</file>